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48"/>
          <w:szCs w:val="48"/>
        </w:rPr>
      </w:pPr>
      <w:r>
        <w:rPr>
          <w:rFonts w:cs="Times" w:ascii="Times" w:hAnsi="Times"/>
          <w:b/>
          <w:bCs/>
          <w:color w:val="000000"/>
          <w:sz w:val="48"/>
          <w:szCs w:val="48"/>
        </w:rPr>
        <w:t>Oh! What a Difference You Have Made!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</w:rPr>
        <w:t>Inspired by “Oh! The Places You’ll Go”  by Dr. Seuss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A small tribute to a giant of a professional: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  <w:t>Dr. Judy Young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April 26, 2012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By JoAnne Owens-Nauslar and Paula Keyes Kun</w:t>
      </w:r>
    </w:p>
    <w:p>
      <w:pPr>
        <w:pStyle w:val="Normal"/>
        <w:rPr>
          <w:rFonts w:ascii="Times" w:hAnsi="Times" w:cs="Times"/>
          <w:b/>
          <w:b/>
          <w:color w:val="000000"/>
          <w:sz w:val="32"/>
          <w:szCs w:val="32"/>
        </w:rPr>
      </w:pPr>
      <w:r>
        <w:rPr>
          <w:rFonts w:cs="Times" w:ascii="Times" w:hAnsi="Times"/>
          <w:b/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Congratulations Judy Young! Today is your day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're off to Great Places! You're off, off and away!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 have brains in your head. You have feet in your shoes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 can steer Trek any direction you choose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It’s opener there in the wide open air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're on your own. You know what you know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nd you are the gal who'll decide where to go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'll look up and down waterways, Look 'em over with care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About some you will say, "I don't choose to go there.”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Today is your day, with less AAHPERD stuff to fill your head,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No Board of Governors’ Meetings do you have to dread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No more budgets, reports, agendas and stuff,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Today is your day - don’t let anyone give you any gruff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r career is most noteworthy, your contributions sound,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When the Judmeister speaks, the words are profound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Our profession is better because of the path that you lead,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Many of us boast “well - that’s what Judy said!”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So Judy, get on your Trek and soar like a dove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Know you are valued and very much loved,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Have fun in great places, but always come back,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Your advice and wisdom won’t fall through the cracks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With your head full of brains and your shoes full of feet,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You have left a legacy that’s really quite neat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From PEPI to Benchmarks your vision is celebrated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Now everyone is…………..physically educated. 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’ve set the standard for projects and professionals indeed,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r leadership skills were just what we need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But we know now you’re ready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Ready for anything under the sky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You’ll see great sights and bright places! 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Just go right along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With your sail flapping, you’ll ride high!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The ocean’s more open than some Governor’s thoughts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Know your contributions and wisdom cannot be bought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This profession is much better because of you.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We know of no one as brainy and nimble as you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You're off to Great Places! There is still so much fun to be done!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Your waterways are waiting, it’s time to sail away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Remember the standards and operating procedures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But most of all hold close your friends from faraway places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With joy in our hearts we can all rejoice.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Today is your day!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It’s opener there in the wide open air. </w:t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Many thanks Judy you are such a dear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 xml:space="preserve">You’re the BEST of the best! </w:t>
      </w:r>
    </w:p>
    <w:p>
      <w:pPr>
        <w:pStyle w:val="Normal"/>
        <w:rPr/>
      </w:pPr>
      <w:r>
        <w:rPr>
          <w:rFonts w:cs="Times" w:ascii="Times" w:hAnsi="Times"/>
          <w:color w:val="000000"/>
          <w:sz w:val="28"/>
          <w:szCs w:val="28"/>
        </w:rPr>
        <w:t>We’ll miss you so!</w:t>
      </w:r>
      <w:bookmarkStart w:id="0" w:name="_GoBack"/>
      <w:bookmarkEnd w:id="0"/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 xml:space="preserve">Trek is waiting … oh the places you’ll go!!! </w:t>
      </w:r>
    </w:p>
    <w:p>
      <w:pPr>
        <w:pStyle w:val="NormalWeb"/>
        <w:rPr/>
      </w:pPr>
      <w:r>
        <w:rPr/>
        <w:t>PS     “Don't cry because it’s over. Smile because it happened.”  Dr. Seuss</w:t>
      </w:r>
    </w:p>
    <w:p>
      <w:pPr>
        <w:pStyle w:val="NormalWeb"/>
        <w:spacing w:before="280" w:after="280"/>
        <w:rPr/>
      </w:pPr>
      <w:r>
        <w:rPr/>
        <w:t xml:space="preserve">Also Trek is her boat!  My daughter thought it was her husband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58:00Z</dcterms:created>
  <dc:creator>JoAnne Owens-Nauslar</dc:creator>
  <dc:description/>
  <cp:keywords/>
  <dc:language>en-US</dc:language>
  <cp:lastModifiedBy>paula-k</cp:lastModifiedBy>
  <cp:lastPrinted>2012-04-26T07:46:00Z</cp:lastPrinted>
  <dcterms:modified xsi:type="dcterms:W3CDTF">2012-04-27T11:23:00Z</dcterms:modified>
  <cp:revision>10</cp:revision>
  <dc:subject/>
  <dc:title/>
</cp:coreProperties>
</file>