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Arial" w:ascii="Arial" w:hAnsi="Arial"/>
          <w:b/>
          <w:bCs/>
          <w:color w:val="000000"/>
          <w:sz w:val="20"/>
          <w:szCs w:val="20"/>
        </w:rPr>
        <w:t>A World in Which Public School Physical Education is Thriving</w:t>
      </w:r>
      <w:r>
        <w:rPr>
          <w:rFonts w:cs="Arial" w:ascii="Arial" w:hAnsi="Arial"/>
          <w:sz w:val="20"/>
          <w:szCs w:val="20"/>
        </w:rPr>
        <w:t xml:space="preserve"> </w:t>
      </w:r>
    </w:p>
    <w:p>
      <w:pPr>
        <w:pStyle w:val="Normal"/>
        <w:spacing w:lineRule="auto" w:line="240"/>
        <w:jc w:val="center"/>
        <w:rPr>
          <w:rFonts w:ascii="Arial" w:hAnsi="Arial" w:eastAsia="Times New Roman" w:cs="Arial"/>
          <w:b/>
          <w:b/>
          <w:bCs/>
          <w:color w:val="000000"/>
          <w:sz w:val="20"/>
          <w:szCs w:val="20"/>
        </w:rPr>
      </w:pPr>
      <w:r>
        <w:rPr>
          <w:rFonts w:cs="Arial" w:ascii="Arial" w:hAnsi="Arial"/>
          <w:sz w:val="20"/>
          <w:szCs w:val="20"/>
        </w:rPr>
        <w:t>Derek Severson</w:t>
      </w:r>
    </w:p>
    <w:p>
      <w:pPr>
        <w:pStyle w:val="Normal"/>
        <w:spacing w:lineRule="auto" w:line="240"/>
        <w:rPr>
          <w:rFonts w:ascii="Arial" w:hAnsi="Arial" w:cs="Arial"/>
          <w:sz w:val="20"/>
          <w:szCs w:val="20"/>
        </w:rPr>
      </w:pPr>
      <w:r>
        <w:drawing>
          <wp:anchor behindDoc="0" distT="0" distB="0" distL="114935" distR="114935" simplePos="0" locked="0" layoutInCell="0" allowOverlap="1" relativeHeight="2">
            <wp:simplePos x="0" y="0"/>
            <wp:positionH relativeFrom="margin">
              <wp:posOffset>-619125</wp:posOffset>
            </wp:positionH>
            <wp:positionV relativeFrom="margin">
              <wp:posOffset>659130</wp:posOffset>
            </wp:positionV>
            <wp:extent cx="2543175" cy="320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43175" cy="3209925"/>
                    </a:xfrm>
                    <a:prstGeom prst="rect">
                      <a:avLst/>
                    </a:prstGeom>
                  </pic:spPr>
                </pic:pic>
              </a:graphicData>
            </a:graphic>
          </wp:anchor>
        </w:drawing>
      </w:r>
      <w:r>
        <w:rPr>
          <w:rFonts w:cs="Arial" w:ascii="Arial" w:hAnsi="Arial"/>
          <w:sz w:val="20"/>
          <w:szCs w:val="20"/>
        </w:rPr>
        <w:t xml:space="preserve">After years of advocacy, physical education has seen its greatest success and finally been recognized as a core subject in the public school systems.  Over the last two decades, advocates within the physical education profession, along with numerous federal organizations, have been working tirelessly to reduce the childhood obesity epidemic.  </w:t>
      </w:r>
    </w:p>
    <w:p>
      <w:pPr>
        <w:pStyle w:val="Normal"/>
        <w:spacing w:lineRule="auto" w:line="240"/>
        <w:rPr>
          <w:rFonts w:ascii="Arial" w:hAnsi="Arial" w:cs="Arial"/>
          <w:sz w:val="20"/>
          <w:szCs w:val="20"/>
        </w:rPr>
      </w:pPr>
      <w:r>
        <w:rPr>
          <w:rFonts w:cs="Arial" w:ascii="Arial" w:hAnsi="Arial"/>
          <w:sz w:val="20"/>
          <w:szCs w:val="20"/>
        </w:rPr>
        <w:t xml:space="preserve">The turning point in this process occurred ten years ago in 2020 when the obesity rates in adolescents reached 51%.  Seeing that over half of our nation’s children were diagnosed as obese or being overweight, political leaders agreed to implement a plan within public schools, households, community fitness organizations and fast food businesses that would forever change the outlook on children’s health.  </w:t>
      </w:r>
    </w:p>
    <w:p>
      <w:pPr>
        <w:pStyle w:val="Normal"/>
        <w:spacing w:lineRule="auto" w:line="240"/>
        <w:rPr>
          <w:rFonts w:ascii="Arial" w:hAnsi="Arial" w:cs="Arial"/>
          <w:sz w:val="20"/>
          <w:szCs w:val="20"/>
        </w:rPr>
      </w:pPr>
      <w:r>
        <w:rPr>
          <w:rFonts w:cs="Arial" w:ascii="Arial" w:hAnsi="Arial"/>
          <w:sz w:val="20"/>
          <w:szCs w:val="20"/>
        </w:rPr>
        <w:t>This plan was known as “Come Together.” Until 2020, many organizations within the United States had failed to combat the childhood obesity epidemic because of ineffective collaboration.  Public schools were trying to improve their students’ health but received little support and minimal federal funding for their physical education and health programs.  Many families continued their trend of consuming and providing unhealthy foods for their children because they cost less and were easily accessible.  Community fitness organizations were forced to increase their monthly dues because of low membership numbers. Fast food chain restaurants, although offering healthier alternatives on their menus, continued to offer low cost, low nutrient foods to America’s youth.</w:t>
      </w:r>
    </w:p>
    <w:p>
      <w:pPr>
        <w:pStyle w:val="Normal"/>
        <w:spacing w:lineRule="auto" w:line="240"/>
        <w:rPr>
          <w:rFonts w:ascii="Arial" w:hAnsi="Arial" w:cs="Arial"/>
          <w:sz w:val="20"/>
          <w:szCs w:val="20"/>
        </w:rPr>
      </w:pPr>
      <w:r>
        <w:rPr>
          <w:rFonts w:cs="Arial" w:ascii="Arial" w:hAnsi="Arial"/>
          <w:sz w:val="20"/>
          <w:szCs w:val="20"/>
        </w:rPr>
        <w:t>As the obesity epidemic worsened, public dismay arose among our nation’s leaders and “Come Together” was initially implemented to battle and reduce obesity rates in children.  Diagnosing the problem was always easy. It was apparent that children’s health was in gradual decline because of low physical activity levels and poor nutritional habits.  Finding a solution to this problem was the difficult part.  Many of our nation’s leaders and organizations attempted to solve this problem but failed to look at the big picture and realize that it would take everyone to “Come Together” to erase obesity in adolescents.</w:t>
      </w:r>
    </w:p>
    <w:p>
      <w:pPr>
        <w:pStyle w:val="Normal"/>
        <w:spacing w:lineRule="auto" w:line="240"/>
        <w:rPr/>
      </w:pPr>
      <w:r>
        <w:rPr>
          <w:rFonts w:cs="Arial" w:ascii="Arial" w:hAnsi="Arial"/>
          <w:sz w:val="20"/>
          <w:szCs w:val="20"/>
        </w:rPr>
        <w:t>The formation of “Come Together” required four main areas be targeted to work with one another over the next decade to improve children’s health.  These four areas were: Public schools, households, fitness-based organizations, and fast food businesses.  The plan put forth was to identify solutions within each of these four components and thus work together to solve the nation’s biggest health problem, childhood obesity.</w:t>
      </w:r>
    </w:p>
    <w:p>
      <w:pPr>
        <w:pStyle w:val="Normal"/>
        <w:spacing w:lineRule="auto" w:line="240"/>
        <w:rPr>
          <w:rFonts w:ascii="Arial" w:hAnsi="Arial" w:cs="Arial"/>
          <w:sz w:val="20"/>
          <w:szCs w:val="20"/>
        </w:rPr>
      </w:pPr>
      <w:r>
        <w:rPr>
          <w:rFonts w:cs="Arial" w:ascii="Arial" w:hAnsi="Arial"/>
          <w:sz w:val="20"/>
          <w:szCs w:val="20"/>
        </w:rPr>
        <w:t>Public schools were able to provide assistance in combating childhood obesity by beginning to provide additional opportunities for students to be physically active each school day.  A new lifestyle and portrayal of being physically active had to be addressed with teachers and students.  One major turning point within public schools was the requirement to wear athletic clothing to school each day.  Instead of dressing down only for physical education, students were expected to be ready to move their bodies throughout the entire school day by wearing the appropriate clothing.  Teachers were not required to dress down in athletic apparel, as there was much grief from many state teacher unions.  However, teachers who chose to dress down and reflect a more physically active lifestyle were financially compensated through a federally funded grant their school now receives each year.  The initial impression of this new uniform implementation received much negative attention from many parents and non-active students within each school district.  Cost of athletic apparel was a major issue but was quickly addressed through federal funding to public schools to provide families with this clothing if the family could not afford it. Quickly, attitudes began to change once improvements in students’ health began to be seen.</w:t>
      </w:r>
    </w:p>
    <w:p>
      <w:pPr>
        <w:pStyle w:val="Normal"/>
        <w:spacing w:lineRule="auto" w:line="240"/>
        <w:rPr>
          <w:rFonts w:ascii="Arial" w:hAnsi="Arial" w:cs="Arial"/>
          <w:sz w:val="20"/>
          <w:szCs w:val="20"/>
        </w:rPr>
      </w:pPr>
      <w:r>
        <w:rPr>
          <w:rFonts w:cs="Arial" w:ascii="Arial" w:hAnsi="Arial"/>
          <w:sz w:val="20"/>
          <w:szCs w:val="20"/>
        </w:rPr>
        <w:t xml:space="preserve">Within all K-12 grade levels, physical education was required for all students each school day.  Students were no longer allowed to compensate school-based athletics for physical education credits.  A higher expectation was placed on classroom teachers to be educated in health and physical education in order to further stress the importance of proper nutritional habits and physical activity to the students in their classroom.  Monthly in-service meetings, led by the school’s physical educator(s), were organized to provide classroom teachers with new strategies and information to implement with their students.  </w:t>
      </w:r>
    </w:p>
    <w:p>
      <w:pPr>
        <w:pStyle w:val="Normal"/>
        <w:spacing w:lineRule="auto" w:line="240"/>
        <w:rPr>
          <w:rFonts w:ascii="Arial" w:hAnsi="Arial" w:cs="Arial"/>
          <w:sz w:val="20"/>
          <w:szCs w:val="20"/>
        </w:rPr>
      </w:pPr>
      <w:r>
        <w:rPr>
          <w:rFonts w:cs="Arial" w:ascii="Arial" w:hAnsi="Arial"/>
          <w:sz w:val="20"/>
          <w:szCs w:val="20"/>
        </w:rPr>
        <w:t xml:space="preserve">Mandatory breaks were given to all students throughout the school day to be physically active.  In elementary schools, recess periods were eliminated and replaced with 10-minute team building physical activities at the top of every hour.  The classroom teacher led these activities.  This integration allowed students to be physically active, develop social skills with their classmates, and slowly improve their health. Within middle and high schools, students were given longer breaks between periods to meet various daily objectives with their issued accelerometer.  To instill the habit of being physically active throughout the day, each middle and high school was federally funded with enough accelerometers for each student to be provided with one.  As part of the new national physical education requirement, students in these grade levels were given options of different ways to meet daily goals with their accelerometer.  School facilities, such as the gym and track were made available to each student during school hours to assist in meeting daily physical activity objectives. </w:t>
      </w:r>
    </w:p>
    <w:p>
      <w:pPr>
        <w:pStyle w:val="Normal"/>
        <w:spacing w:lineRule="auto" w:line="240"/>
        <w:rPr>
          <w:rFonts w:ascii="Arial" w:hAnsi="Arial" w:cs="Arial"/>
          <w:sz w:val="20"/>
          <w:szCs w:val="20"/>
        </w:rPr>
      </w:pPr>
      <w:r>
        <w:rPr>
          <w:rFonts w:cs="Arial" w:ascii="Arial" w:hAnsi="Arial"/>
          <w:sz w:val="20"/>
          <w:szCs w:val="20"/>
        </w:rPr>
        <w:t xml:space="preserve">Additional opportunities for physical activity were given to all students during the school day.  For elementary schools, before and after school skill development programs were incorporated to offer additional aid to the development and growth of each child’s motor skills.  At the middle school level, students were given the option to participate in before and after school intramural activities or take part in a health enhancing nutritional course.  Various sport themes, such as volleyball and Aussie rules football, were made available to students during intramural opportunities.  Nutritional courses offered allowed each participating student to design customized dietary plans, understand health information on packaged foods, and even learn to cook using healthy ingredients. Every high school student was given free access to all fitness-based organizations, even outside their community.  The provision of free access to health and exercise facilities allowed each student to begin to form their own exercise routine and develop a physically active lifestyle as they entered into adulthood. </w:t>
      </w:r>
    </w:p>
    <w:p>
      <w:pPr>
        <w:pStyle w:val="Normal"/>
        <w:spacing w:lineRule="auto" w:line="240"/>
        <w:rPr/>
      </w:pPr>
      <w:r>
        <w:rPr>
          <w:rFonts w:cs="Arial" w:ascii="Arial" w:hAnsi="Arial"/>
          <w:sz w:val="20"/>
          <w:szCs w:val="20"/>
        </w:rPr>
        <w:t>One major problem ten years ago was that families were reluctant to having their children participate in extracurricular programs because of cost.  Today, we still face issues with our economy but have been able to offer physical activity opportunities to our youth at no cost.  Credit for this success must be given to each organization that assisted with this process and offered their helping hand to students.  Each business taking part in this process has been compensated through federal funding for each student that uses its facility.  This has been a win, win situation for both students and businesses.</w:t>
      </w:r>
    </w:p>
    <w:p>
      <w:pPr>
        <w:pStyle w:val="Normal"/>
        <w:spacing w:lineRule="auto" w:line="240"/>
        <w:rPr>
          <w:rFonts w:ascii="Arial" w:hAnsi="Arial" w:cs="Arial"/>
          <w:sz w:val="20"/>
          <w:szCs w:val="20"/>
        </w:rPr>
      </w:pPr>
      <w:r>
        <w:rPr>
          <w:rFonts w:cs="Arial" w:ascii="Arial" w:hAnsi="Arial"/>
          <w:sz w:val="20"/>
          <w:szCs w:val="20"/>
        </w:rPr>
        <w:t xml:space="preserve">The second component of “Come Together,” households, has helped reduce the nation’s childhood obesity epidemic by changing the dietary and exercise habits within each family.  This process was probably the most difficult to achieve because families needed additional time to adapt to these new changes.  One breakthrough in this area was seen when access to additional physical activity opportunities became free.  </w:t>
      </w:r>
    </w:p>
    <w:p>
      <w:pPr>
        <w:pStyle w:val="Normal"/>
        <w:spacing w:lineRule="auto" w:line="240"/>
        <w:rPr>
          <w:rFonts w:ascii="Arial" w:hAnsi="Arial" w:cs="Arial"/>
          <w:sz w:val="20"/>
          <w:szCs w:val="20"/>
        </w:rPr>
      </w:pPr>
      <w:r>
        <w:rPr>
          <w:rFonts w:cs="Arial" w:ascii="Arial" w:hAnsi="Arial"/>
          <w:sz w:val="20"/>
          <w:szCs w:val="20"/>
        </w:rPr>
        <w:t xml:space="preserve">In addition to these increased exercise opportunities, nutrition and dietary habits also changed for the better when home dietary plans came into effect.  Through the assistance of various federally funded organizations, each student household had the opportunity to receive a customized dietary and nutrition plan to use within their own household.  Not every student household was held accountable for taking part in this.  However, as an incentive, each participating family was able to receive a tax write off for participating in this phase and would continue to receive a tax write off each year they participated.  Customized dietary and nutrition plans began in each student household with each family filling out a survey that detailed current information about their health.  From this, local non-profit organizations were able to step in and give assistance to each household by providing a customized dietary plan.  </w:t>
      </w:r>
    </w:p>
    <w:p>
      <w:pPr>
        <w:pStyle w:val="Normal"/>
        <w:spacing w:lineRule="auto" w:line="240"/>
        <w:rPr>
          <w:rFonts w:ascii="Arial" w:hAnsi="Arial" w:cs="Arial"/>
          <w:sz w:val="20"/>
          <w:szCs w:val="20"/>
        </w:rPr>
      </w:pPr>
      <w:r>
        <w:rPr>
          <w:rFonts w:cs="Arial" w:ascii="Arial" w:hAnsi="Arial"/>
          <w:sz w:val="20"/>
          <w:szCs w:val="20"/>
        </w:rPr>
        <w:t xml:space="preserve">Effectively educating families on the importance of good health seemed difficult ten years ago.  Today, many more families have been made aware of what obesity can do to one’s health and have since adapted to an active and health enhanced lifestyle. </w:t>
      </w:r>
    </w:p>
    <w:p>
      <w:pPr>
        <w:pStyle w:val="Normal"/>
        <w:spacing w:lineRule="auto" w:line="240"/>
        <w:rPr/>
      </w:pPr>
      <w:r>
        <w:rPr>
          <w:rFonts w:cs="Arial" w:ascii="Arial" w:hAnsi="Arial"/>
          <w:sz w:val="20"/>
          <w:szCs w:val="20"/>
        </w:rPr>
        <w:t xml:space="preserve">As the third component of “Come Together,” fitness-based organizations in the community were able to provide additional opportunities for students of all ages to be physically active outside of school.  Seeing that all students were going to be given free access to using these facilities, the cooperating organizations were fairly compensated through federal funding based on the number of students that used their facility.  The compensation for each student using these exercise facilities allowed each organization to enthusiastically cooperate with the “Come Together” process.  </w:t>
      </w:r>
    </w:p>
    <w:p>
      <w:pPr>
        <w:pStyle w:val="Normal"/>
        <w:spacing w:lineRule="auto" w:line="240"/>
        <w:rPr>
          <w:rFonts w:ascii="Arial" w:hAnsi="Arial" w:cs="Arial"/>
          <w:sz w:val="20"/>
          <w:szCs w:val="20"/>
        </w:rPr>
      </w:pPr>
      <w:r>
        <w:rPr>
          <w:rFonts w:cs="Arial" w:ascii="Arial" w:hAnsi="Arial"/>
          <w:sz w:val="20"/>
          <w:szCs w:val="20"/>
        </w:rPr>
        <w:t xml:space="preserve">Elementary students were given free access to local organizations such as the YMCA and Boys and Girls Clubs.  At each of these facilities, children were able to gain additional assistance with developing various motor skills through classes and activities.  Middle school students were also given free access to these local organizations.  However, these students also had the option to participate in numerous athletic leagues run by trained professionals working with the organization.  High school students were given free access to exercise facilities that aimed more at adult use.  These included both national branches such as 24 Hour Fitness, and locally based organizations.   </w:t>
      </w:r>
    </w:p>
    <w:p>
      <w:pPr>
        <w:pStyle w:val="Normal"/>
        <w:spacing w:lineRule="auto" w:line="240"/>
        <w:rPr/>
      </w:pPr>
      <w:r>
        <w:rPr>
          <w:rFonts w:cs="Arial" w:ascii="Arial" w:hAnsi="Arial"/>
          <w:sz w:val="20"/>
          <w:szCs w:val="20"/>
        </w:rPr>
        <w:t xml:space="preserve">Over the last ten years, exercise facilities have flourished and maintained steady business from students using their facilities.  The majority of these facilities also saw dramatic increases in adult memberships once their participating members graduated high school.  Continued success has been seen in this area because students have now been able to develop the necessary skills and positive attitude to make them feel successful in exercise and sport.  Furthermore, active lifestyles in our youth have continued to be seen because they have been provided with free access to these exercise and sport facilities within their own community. </w:t>
      </w:r>
    </w:p>
    <w:p>
      <w:pPr>
        <w:pStyle w:val="Normal"/>
        <w:spacing w:lineRule="auto" w:line="240"/>
        <w:rPr>
          <w:rFonts w:ascii="Arial" w:hAnsi="Arial" w:cs="Arial"/>
          <w:sz w:val="20"/>
          <w:szCs w:val="20"/>
        </w:rPr>
      </w:pPr>
      <w:r>
        <w:rPr>
          <w:rFonts w:cs="Arial" w:ascii="Arial" w:hAnsi="Arial"/>
          <w:sz w:val="20"/>
          <w:szCs w:val="20"/>
        </w:rPr>
        <w:t xml:space="preserve">As the final component of “Come Together,” fast food businesses were able to limit and provide healthier alternatives to students when eating at their establishments.  This process was initially difficult due to the fact that these businesses had higher profit margins from producing and selling low cost and low nutrient foods.  For this reason, “Come Together” decided to mandate a new national law that would limit what children could purchase at fast food organizations during the school week.  </w:t>
      </w:r>
    </w:p>
    <w:p>
      <w:pPr>
        <w:pStyle w:val="Normal"/>
        <w:spacing w:lineRule="auto" w:line="240"/>
        <w:rPr>
          <w:rFonts w:ascii="Arial" w:hAnsi="Arial" w:cs="Arial"/>
          <w:sz w:val="20"/>
          <w:szCs w:val="20"/>
        </w:rPr>
      </w:pPr>
      <w:r>
        <w:rPr>
          <w:rFonts w:cs="Arial" w:ascii="Arial" w:hAnsi="Arial"/>
          <w:sz w:val="20"/>
          <w:szCs w:val="20"/>
        </w:rPr>
        <w:t xml:space="preserve">A decade ago, fast food establishments were quite popular with many students, especially those at the high school level.  Many secondary level students were able to leave their school campus during their lunch period and eat at these establishments.  In order to further stress the importance of nutrition and health, “Come Together” decided to limit the consumption of fast food by having students swipe their school identification card for each transaction at a fast food business.  Students were no longer able to purchase fast food without their identification card.  </w:t>
      </w:r>
    </w:p>
    <w:p>
      <w:pPr>
        <w:pStyle w:val="Normal"/>
        <w:spacing w:lineRule="auto" w:line="240"/>
        <w:rPr>
          <w:rFonts w:ascii="Arial" w:hAnsi="Arial" w:cs="Arial"/>
          <w:sz w:val="20"/>
          <w:szCs w:val="20"/>
        </w:rPr>
      </w:pPr>
      <w:r>
        <w:rPr>
          <w:rFonts w:cs="Arial" w:ascii="Arial" w:hAnsi="Arial"/>
          <w:sz w:val="20"/>
          <w:szCs w:val="20"/>
        </w:rPr>
        <w:t xml:space="preserve">During this implementation phase, each student was credited with the option to purchase one regular fast food meal each school week.  However, students did not have to take advantage of this option, nor was this encouraged by the school and fast food organizations.  These fast food “credits” were unable to rollover into the following week.  </w:t>
      </w:r>
    </w:p>
    <w:p>
      <w:pPr>
        <w:pStyle w:val="Normal"/>
        <w:spacing w:lineRule="auto" w:line="240"/>
        <w:rPr>
          <w:rFonts w:ascii="Arial" w:hAnsi="Arial" w:cs="Arial"/>
          <w:sz w:val="20"/>
          <w:szCs w:val="20"/>
        </w:rPr>
      </w:pPr>
      <w:r>
        <w:rPr>
          <w:rFonts w:cs="Arial" w:ascii="Arial" w:hAnsi="Arial"/>
          <w:sz w:val="20"/>
          <w:szCs w:val="20"/>
        </w:rPr>
        <w:t xml:space="preserve">Many students, families, and fast food organizations were initially angry and upset when news was announced about this law going into effect.  To balance and maintain this anger, fast food organizations were notified that they would be allowed to sell a healthier alternative to each student anytime during the week as long as the nutritional information in the meal met the dietary guidelines set forth by the Food and Drug Administration.  With this change, fast food organizations saw incentive in cooperating with “Come Together” by receiving additional tax deductions if the majority of their business’ advertising was aimed towards healthier items on their menu.  </w:t>
      </w:r>
    </w:p>
    <w:p>
      <w:pPr>
        <w:pStyle w:val="Normal"/>
        <w:spacing w:lineRule="auto" w:line="240"/>
        <w:rPr>
          <w:rFonts w:ascii="Arial" w:hAnsi="Arial" w:cs="Arial"/>
          <w:sz w:val="20"/>
          <w:szCs w:val="20"/>
        </w:rPr>
      </w:pPr>
      <w:r>
        <w:rPr>
          <w:rFonts w:cs="Arial" w:ascii="Arial" w:hAnsi="Arial"/>
          <w:sz w:val="20"/>
          <w:szCs w:val="20"/>
        </w:rPr>
        <w:t>Within the last decade, fast food organizations have still maintained a strong standing within each community and are now beginning to give increased support to improving the health of children in our country.   Limited access to what students can choose from during the day, along with specific advertising aimed towards adolescents, has further contributed to lower obesity rates in the United States today.</w:t>
      </w:r>
    </w:p>
    <w:p>
      <w:pPr>
        <w:pStyle w:val="Normal"/>
        <w:pBdr>
          <w:bottom w:val="single" w:sz="12" w:space="1" w:color="000000"/>
        </w:pBdr>
        <w:spacing w:lineRule="auto" w:line="240"/>
        <w:rPr>
          <w:rFonts w:ascii="Arial" w:hAnsi="Arial" w:cs="Arial"/>
          <w:sz w:val="20"/>
          <w:szCs w:val="20"/>
        </w:rPr>
      </w:pPr>
      <w:r>
        <w:rPr>
          <w:rFonts w:cs="Arial" w:ascii="Arial" w:hAnsi="Arial"/>
          <w:sz w:val="20"/>
          <w:szCs w:val="20"/>
        </w:rPr>
        <w:t>Today, physical education is highly respected within public school education throughout the nation because it has contributed to a healthier youth.  What was once a health scare, childhood obesity rates have slowly declined over the last decade due to the successful cohesion among four main components in “Come Together.”  The battle is not over.  Although rates have been reduced in adolescents, obesity is still prevalent in millions of children each day.  To continue to reduce this statistic, we must continue to work together to prepare children for healthy, happy, and productive lives.</w:t>
      </w:r>
    </w:p>
    <w:p>
      <w:pPr>
        <w:pStyle w:val="Normal"/>
        <w:pBdr>
          <w:bottom w:val="single" w:sz="12" w:space="1" w:color="000000"/>
        </w:pBdr>
        <w:spacing w:lineRule="auto" w:line="24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rPr>
      </w:pPr>
      <w:r>
        <w:rPr>
          <w:rFonts w:eastAsia="Times New Roman" w:cs="Arial" w:ascii="Arial" w:hAnsi="Arial"/>
        </w:rPr>
        <w:t xml:space="preserve">Bio: </w:t>
      </w:r>
    </w:p>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p>
      <w:pPr>
        <w:pStyle w:val="Normal"/>
        <w:spacing w:lineRule="auto" w:line="240" w:before="0" w:after="15"/>
        <w:rPr>
          <w:rFonts w:ascii="Arial" w:hAnsi="Arial" w:eastAsia="Times New Roman" w:cs="Arial"/>
        </w:rPr>
      </w:pPr>
      <w:r>
        <w:rPr>
          <w:rFonts w:eastAsia="Times New Roman" w:cs="Arial" w:ascii="Arial" w:hAnsi="Arial"/>
        </w:rPr>
        <w:t xml:space="preserve">I have been teaching physical education at Midway Elementary (Highline School) district for six years now.  I received my K-12 physical education undergraduate degree from Western Washington University in 2007.  I am currently working towards a master’s degree in physical education from Central Washington University. </w:t>
      </w:r>
    </w:p>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7:31:00Z</dcterms:created>
  <dc:creator>Severson, Derek J</dc:creator>
  <dc:description/>
  <cp:keywords/>
  <dc:language>en-US</dc:language>
  <cp:lastModifiedBy>CoveyTe</cp:lastModifiedBy>
  <dcterms:modified xsi:type="dcterms:W3CDTF">2012-04-04T15:04:00Z</dcterms:modified>
  <cp:revision>27</cp:revision>
  <dc:subject/>
  <dc:title/>
</cp:coreProperties>
</file>