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nscramble the answers on page two below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rd Scrambl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u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first of the four chambers of the heart into which your body’s used blood flow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organs where oxygen enters and carbon dioxide leaves the bod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gas required by human cells to make and use the energy supplied 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y-yielding nutri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emical compound which is the energy currency of the human body; it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d to fuel all of the body’s activiti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wer right chamber of the heart that pumps blood to the lungs for gas exchang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mallest functioning units of the lungs in which gas exchange takes pla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smallest and thinnest blood vessels, which surround all of your body’s ce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ecial blood cells that transport oxygen to cell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waste product produced by cells after they use oxygen t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ke AT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process of inhaling and exhaling a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heart chamber into which newly oxygenated blood flows fr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ung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argest and strongest heart chamber; its strong muscular walls pump blood out through your blood vessels to all of your body tissu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largest artery of the bod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cess by which cells use fuels and oxygen to make AT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iny factories in cells where oxygen enters and ATP is mad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eatest amount of oxygen that can be taken in, transported, and used by cells per minute per body weigh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at your body is made up of including fat-free mass (FFM), which consists of your bones, muscles, and organs; and fa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tw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scramble the answe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l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orseodlcbd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rpiiscla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btr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atflmr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ecfturl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tao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ronertsp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orntdocm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rpeaicicaob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sbyoopioodit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gs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gey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trheielgv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artithigm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vaena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nxibdioc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9:38:00Z</dcterms:created>
  <dc:creator>coveyte</dc:creator>
  <dc:description/>
  <dc:language>en-US</dc:language>
  <cp:lastModifiedBy>coveyte</cp:lastModifiedBy>
  <dcterms:modified xsi:type="dcterms:W3CDTF">2007-01-26T19:39:00Z</dcterms:modified>
  <cp:revision>1</cp:revision>
  <dc:subject/>
  <dc:title>Unscramble the answers on page two below</dc:title>
</cp:coreProperties>
</file>