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2020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&amp; RESPONSIBILITIES</w:t>
      </w:r>
    </w:p>
    <w:p>
      <w:pPr>
        <w:pStyle w:val="ListParagraph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693"/>
        <w:gridCol w:w="5866"/>
        <w:gridCol w:w="5617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RESPONSIBILITIES (insert names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:00 – 07:4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rrival &amp; Check In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:45 – 08:0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able Assignment &amp; Introduction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00 – 08:1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isions from the Past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15 – 08:3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essons Learned (Table Discussion)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5 – 08:4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elcome (NASPE President, Lynn Couturier)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40 – 09:0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E2020: Physical Education…Future in Balance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 – 09:1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ivens: The Starting Point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10 – 09:2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E2020: Web Site Vision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20 – 10:0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-12 Examples of Visions &amp; Common Theme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 – 10:1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10 – 10:4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isions &amp; Common Themes (Table Discussion)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40 – 11:1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Group Sharing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20 – 11:3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hat Kids Want in Physical Education (Film)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30 – 11:5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ids’ Visions (Table Discussion)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50 – 12:1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Changing World, Changing Schools, Revolution in the Air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15 – 1:0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00 – 1:1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Thinking Outside the Box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10 – 1:1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raming the PE2020 Conversation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15 - 1:5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isions for PE202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55 - 2:1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BREAK AND GALLERY WALK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:15 – 3:1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ction Planning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:15 – 3:5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roup Sharing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:50 – 4:0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ummary &amp; Next Steps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72a"/>
    <w:pPr>
      <w:widowControl/>
      <w:bidi w:val="0"/>
      <w:spacing w:before="0" w:after="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42c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42cb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42c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42cb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7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42c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42cb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42cb"/>
    <w:pPr/>
    <w:rPr>
      <w:rFonts w:ascii="Lucida Grande" w:hAnsi="Lucida Grande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7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7</Words>
  <Characters>897</Characters>
  <CharactersWithSpaces>1101</CharactersWithSpaces>
  <Paragraphs>1</Paragraphs>
  <Company>Central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7:00Z</dcterms:created>
  <dc:creator>OS X User</dc:creator>
  <dc:description/>
  <dc:language>en-US</dc:language>
  <cp:lastModifiedBy>OS X User</cp:lastModifiedBy>
  <dcterms:modified xsi:type="dcterms:W3CDTF">2011-05-0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