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E2020</w:t>
        <w:br/>
        <w:t>San Diego Forum</w:t>
        <w:br/>
        <w:t>Visions for 2020 – Ideas from Posters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Explanation</w:t>
        <w:br/>
      </w:r>
      <w:r>
        <w:rPr>
          <w:rFonts w:ascii="Arial" w:hAnsi="Arial"/>
          <w:sz w:val="24"/>
        </w:rPr>
        <w:t>At the San Diego Forum, participants were asked share visions of physical education in the future. Some chose to share the steps they felt needed to be taken now to create a roadmap into the future. Whether or not you attended the Forum, if you would like to give additional feedback on this topic please post to the NASPE Forum in a new thread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TE: need to have meaning: emphasizing student learning, use of technology (not overuse) and quality/relevant assessment and account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TE: emphasize professionalism and involvement in professional organizations.  Professional development for teachers to stay relevant/lifelong learners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re involvement with other subject areas/educational area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Integrating curriculum from other subject areas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re field experiences in PET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Recruit PETE faculty who have TAUGHT K-12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Wellness centers (learning labs, fitness equipment, pedometers, HR monitors, et.) for students, parents, communit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aptable equipment availabl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ertified/licensed PE (adapted and regular) teacher in every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re alternate activities in curriculum (e.g., geocaching, dance, bike riding, etc.)-mandatory to rotate lesson activities in each grade every 2 yea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edical health professionals-city recreation collaborative-medical prescriptive physical activity (collaborate with medical community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marriage” between PE and Recreation departm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On-line PE used as homework/supplementary activities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ministrators follow NASPE guidelines for hiring/evaluat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llaboration with other elementary teachers (PLC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equate facilities specific to PE instruction (technology-&gt;smart board, projector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OFF camps excursions-bring experts in for specific area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ime where parents can come in and play with stud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ealthy lunch progra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Recess before lunch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ealth teachers at all level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ire for position specific only to before/after school program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he center of core curriculu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K-12 PE dail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Unlimited budge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when best for child vs.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Unlimited professional development opportuniti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100% of all PE teachers are NASPE members and state memb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lass size 1:15 ratio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eacher is not responsible for &gt;120 stud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lone PE teach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PE teachers are highly qualified (NASPE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apted PE professional development part of educa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PE teachers should be physically fi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aching is not related to teaching (should be separate) coaches should have own standard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eachers design own facilities (and student input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Goals: physically education and prepared for challenges of 21</w:t>
      </w:r>
      <w:r>
        <w:rPr>
          <w:rFonts w:ascii="Arial" w:hAnsi="Arial"/>
          <w:sz w:val="24"/>
          <w:vertAlign w:val="superscript"/>
        </w:rPr>
        <w:t>st</w:t>
      </w:r>
      <w:r>
        <w:rPr>
          <w:rFonts w:ascii="Arial" w:hAnsi="Arial"/>
          <w:sz w:val="24"/>
        </w:rPr>
        <w:t xml:space="preserve"> centur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21</w:t>
      </w:r>
      <w:r>
        <w:rPr>
          <w:rFonts w:ascii="Arial" w:hAnsi="Arial"/>
          <w:sz w:val="24"/>
          <w:vertAlign w:val="superscript"/>
        </w:rPr>
        <w:t>st</w:t>
      </w:r>
      <w:r>
        <w:rPr>
          <w:rFonts w:ascii="Arial" w:hAnsi="Arial"/>
          <w:sz w:val="24"/>
        </w:rPr>
        <w:t xml:space="preserve"> century skills: application, analysis, synthesis, creating, innovation, community involvement, learning to learn, cooperation, communication, critical thinking.  Content: knowledge, skills, attitudes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Administrators should be required to know what a quality PE program looks like. “Accountability is key”.  Only high quality teachers graduate from PETE programs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igh stakes assessment for K-12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igh school teachers not hired based on what they’ll coach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is for all and for everyone to be able to achieve HFZ, not just athletes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 is designed around P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Unlimited budge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lassroom teachers having regular physical activity breaks and have training in this area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A system that holds teachers accountable for what they teach.  This would be multi-faceted, NOT just a written test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E would be a core subject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All students would have and use HRMs, pedometers and understand what the information means and know how to download info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would have an embedded computer chip that would tell information about food intake, body fat, heart rat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Have professionals teach up to date activities, such as Zumba, hip-hop and Pilates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Lined “courts” from ceiling-student choic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Virtual experts “live”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Voice activated sound syste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Unlimited equipment by touch...”lazy Susan”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hysically educated teachers-200,000 NASPE memb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thumbprint” activated fitness schedule/att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PE teacher a role model for ethical behavior.  Every student shows respect for al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serve as personal trainers for par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Virtual “safari”-snowshoeing, tour de France, etc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rincipals demanding increased P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24 hour fitness TV sta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NASPE “app” for “cell phone fitness devices”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ister schools…international physical education (“3</w:t>
      </w:r>
      <w:r>
        <w:rPr>
          <w:rFonts w:ascii="Arial" w:hAnsi="Arial"/>
          <w:sz w:val="24"/>
          <w:vertAlign w:val="superscript"/>
        </w:rPr>
        <w:t>rd</w:t>
      </w:r>
      <w:r>
        <w:rPr>
          <w:rFonts w:ascii="Arial" w:hAnsi="Arial"/>
          <w:sz w:val="24"/>
        </w:rPr>
        <w:t xml:space="preserve"> world” tutoring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ull exer-gaming lab-no cost!</w:t>
        <w:br/>
        <w:t xml:space="preserve">ESEA-PE is </w:t>
      </w:r>
      <w:r>
        <w:rPr>
          <w:rFonts w:ascii="Arial" w:hAnsi="Arial"/>
          <w:sz w:val="24"/>
          <w:u w:val="single"/>
        </w:rPr>
        <w:t>the</w:t>
      </w:r>
      <w:r>
        <w:rPr>
          <w:rFonts w:ascii="Arial" w:hAnsi="Arial"/>
          <w:sz w:val="24"/>
        </w:rPr>
        <w:t xml:space="preserve"> core academic subjec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NO obesity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 trained supervisors wellness/fitness center for community memb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Nutrition in PE-any food is health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Nationally recognized PE curriculum that is sequential and comprehensive-taught by highly trained teachers (no alternative cert/cred)=includes university training sit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olice our own-no putting up with teachers who do not “teach” the Nationally Recognized Curriculum with clean standard outcomes using developmental appropriate assess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arents, teachers, students=champions committees-on every campus (k-16) liaison-committee commit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rofessional development for all PE teachers to implement National Standards and Assessments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Global teachers network (technology) (experts around the world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National network of teacher training sit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ternational site for PE teachers/professionals see and talk with each other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vocacy becomes obsolete-we are seen as an integral par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becomes agents of chang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E generates financial sustainability (athletic trainers; sports psychology, lawyers) etc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2020 would be socially, emotionally and physically balance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use authentic assessm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2020-we won’t need assessm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2020-all students will plan their own personal fitness plan based on their need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2020-all teachers will be on the same page with vision and mission-complete collaboration with the school/community/stud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learning in school is “movement based”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National curriculum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ascii="Arial" w:hAnsi="Arial"/>
          <w:sz w:val="24"/>
        </w:rPr>
        <w:t xml:space="preserve"> (as a guideline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ssessment will be evident by the joy of students, healthy lifestyles (as adult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hrough movement creates a new international language of P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We will take the kids into the community with real world experiences (parks, camping, bowling, etc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school open from 7am-7pm/weekend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and teacher on flexible schedul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Open facility for community and stud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teaching family members to be physically activ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child should have an IEP for physical education (Individualized activity plan-IAP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envisions socially conscious practices and individuals (developing PA students who are committed with peace, democracy and justice).  Outcome: socially conscious students will result in an end to discrimination and injustice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corporate and use technology for the good! As an accessory not a substitu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echnology is an adjunct to human interac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2020 transcends the walls of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ave a fitness center to individualize needs for the communit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will create new sports and activiti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will become future jobs and idea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dustry lead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Dynamic open system-synergy between our 6 key cont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Daily PE in elementary-activity base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re subject-secondary-more academics, applied disciplines; online support to the activity environ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Choice-inclusion, broad foundation to align avenues for people to choose as an adult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mmunity collaborations-partnership with community, family and parental involvement, health care, parks and rec, YMCA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ocial networking-sports activity and inclusion of all abilities and backgrounds-reciprocal teach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echnology-well integrated use of heart rate monitors; pedomet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ulti-use facilities-designed for use by parks and recreation after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aught by certified PE teacher-MS/JR High Primaril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Recess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 wide team building-all secondary schools-all students/all teach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Quality locker rooms/dressing rooms with privac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s provide all HR monitors/pedometers, uniforms for all PE class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itness centers (state of the art) in addition to gyms/outdoor space-staffed (paid) also before, lunch, after, weekend, for students and staff.  Classroom connected with comput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Bicycles-winter sports depending-storag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railers/pods for storage and transportation.  Sharing between schools/districts/communit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Network for equipment and expertise. 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ate of the art gyms-with adequate space and storage with outside entrance for community us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echnology-(readers, monitors, sensors).  Mind/body, hydration, brain data, calories, exertion, record-keeping, heart rate, hydrostatic weigh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Needs/interest assessment of students-base curriculum on attitudes and interest, foment internal motivation, consider competition vs. non competitive, go into depth with activities according to student interest and desire for competenc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lexible scheduling-bring experts/community collaboration, facility available to community/families, diversity-role model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revention and health promotion focus rather than disease treatment-physical educators part of healthcare leadership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Mechanics (roll, grading, etc) taken care of so focus on students, totally.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ire those specifically certifie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eachers specialized in specific area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arents and family involve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Outdoor education in all program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fuse wellnes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unctional partnership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entor school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NEY!!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amily meal planning, cook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nvenient access to facilities-unlimited transporta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equate planning time K-1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100% student participa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mproved teacher train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-teacher ratio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educator has laptop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student has access to blackboar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Develop technology platfor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self-report progress with HR monitors to download progres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eacher 1</w:t>
      </w:r>
      <w:r>
        <w:rPr>
          <w:rFonts w:ascii="Arial" w:hAnsi="Arial"/>
          <w:sz w:val="24"/>
          <w:vertAlign w:val="superscript"/>
        </w:rPr>
        <w:t>st</w:t>
      </w:r>
      <w:r>
        <w:rPr>
          <w:rFonts w:ascii="Arial" w:hAnsi="Arial"/>
          <w:sz w:val="24"/>
        </w:rPr>
        <w:t>, coaches 2</w:t>
      </w:r>
      <w:r>
        <w:rPr>
          <w:rFonts w:ascii="Arial" w:hAnsi="Arial"/>
          <w:sz w:val="24"/>
          <w:vertAlign w:val="superscript"/>
        </w:rPr>
        <w:t>nd</w:t>
      </w:r>
      <w:r>
        <w:rPr>
          <w:rFonts w:ascii="Arial" w:hAnsi="Arial"/>
          <w:sz w:val="24"/>
        </w:rPr>
        <w:t xml:space="preserve"> (coach=adequate PE program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 sport-&gt;club spor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nforce academic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are encouraged to play at all tim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vocate at national leve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ame concepts within distric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NO SWEAT!!!/that doesn’t affect exercis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student teachers are with quality CT’s and program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Department secretaries to help with data, prep, bulletin boards, etc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eachers-employment is independent of coach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every day-class size is in proportion to others or at least close to content area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150 minutes per week-K-5/6 (elementary), 225 minutes per week-secondary 6-12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ach student issued a chip in head (4 years old) which measures activity levels-downloaded and??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2020 technology-adapt to new tech equipment: hand-held smart phones for teachers (10</w:t>
      </w:r>
      <w:r>
        <w:rPr>
          <w:rFonts w:ascii="Arial" w:hAnsi="Arial"/>
          <w:sz w:val="24"/>
          <w:vertAlign w:val="superscript"/>
        </w:rPr>
        <w:t>th</w:t>
      </w:r>
      <w:r>
        <w:rPr>
          <w:rFonts w:ascii="Arial" w:hAnsi="Arial"/>
          <w:sz w:val="24"/>
        </w:rPr>
        <w:t xml:space="preserve"> generation…), exer-gaming bikes for all! Monitors for almost anything.  Bod Pods in every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nnections with PE teachers and Dr.s-partnerships-guest teachers, media supports/advocacy, development of kids TV shows on nutrition and healthy choices, communication with famili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dividualize Rx for students (PE-IEP’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eachers required to attend their “teacher association” meeting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ublic fitness centers attached to schools for school use only during school hours.  After school open for public usage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ternational standard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Virtual reality impedance/BMI in cafeteria-simulators for skill develop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Bio-electrical (assessment prior to lunch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Gyms look like human performance labs rather than a basketball cour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ve interscholastic sports to club sett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teacher passionat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You are your own personal trainer.  Personal trainers go unemployed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Kids can play in the streets, walk to school and be saf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andated class sizes for optimal learn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eachers are assessed equally to all teachers and admin.  Understand the qualities of a PE teacher and progra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Quality assessments take plac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Beam me up-snowboard today, rock climb tomorrow, surf on Wednesday.  Fitness and skill in betwee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will be mandatory K-12 daily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t is a core class and fitness scores will be part of the state testing results (by a certified teacher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are intrinsically motivated for being fit and activ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ccepted school cultural is that movement is at the top of the ladder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eacher is  the leader of school and implements/leads all activity to the classroom leve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arents expect quality PE progra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here is no limit to the funding for health and fitnes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heck out “any” equip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ave fun-and learn and pla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aff and parent and community wellnes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 based health care clinic on school grounds (nurses and MD’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wim center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Scholarship to go to camps and sport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afeteria and all schools (kitchen designed for teaching-solar powered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door walking faciliti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lenty of field spac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Kids teaching kid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Wellness coordinator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schools have “ShAC”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Gardens on campu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re teachers (trained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mall classes (1 on 1?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unding from outside school districts=health group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two street” academic subjects and P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Lifetime recreation equipment (bikes, kayaks, snow shoes, etc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ansin involvement-they would run the motion lab ($ for training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pply to PE major-greater emphasis is on selection and exit competencies-rules must change in P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ate level coordination for al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eachers including lots of professional develop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ccountability for cooperating teachers in P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ordinator school wellness-corporate involve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Before and after and lunch PE (weekends and summer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ctivity breaks-regular classroo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ructured “recess” (monitor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hef teaches nutri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ransportation “every kid” hom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re facilities on sit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Quality, daily PAPE=P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Response interaction model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creased parental involve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quipment for all students all the tim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carry outside of school what they learn in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learn from and teach each other (intergenerational and peer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have choices about what they learn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s offer a variety of community specific opportuniti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Keep (or bring back) the fun in school!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eachers need to smile more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echnology is used to meet individual needs of stud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rsonal prescriptions for each student to guide their learn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llaboration across curriculu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Virtual immersion into the teaching of physiological/health/nutrition concep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mphasis on variety when designing curriculu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Gyms built for technology us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aring, competent, conscientious teachers in every classroom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learly defined and measurable goals for every lesson that students can articulat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LCD projector in every gym. Every teacher can gather data on the go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teacher has sound system-no yell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R, blood pressure, etc. simple availabl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school access to natural area-outdoor experienc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school has outdoor environment-1 per grade leve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Lifespan connections-students with senio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Health/wellness the core of school within a school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itness cent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s value PA so much-2 PE-1 in classroom-PA break (PA director), 1 instruc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upervisors/mentors of PE in every distric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nough equipment to teach and lend out to take hom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equate space for activity and instruc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imple technology-shows on the wall easily everything synchronized easily  info in-info ou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vement is norm-not excep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and health core subject areas-required for college entranc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6 standards authentically and appropriately assessed-tracke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physically educators highly qualified-level of national board certifie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administrators bow to PE administrators-biggest support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hysical educators become life coaches-work until 10 pm-20 min video conference with each stud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ealth report car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ssessment available for military/fire/police fitness plus health screen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program has M.D. like a football team does who supports PE programs and health assessmen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Gyms called health club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ordinated approach to school health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child gets healthy breakfast and lunch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arents can eat with kid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 provides hand propelled lawn mowers-kids contribute to school maintenanc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Lifestyle tasks built into curriculu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ealthy nutrition zone 5 miles around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armers market every Monday at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Gardening integrated with curriculu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Bike and walking paths around school-walk to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Bikes provide electricity generated for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Garden at every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 health culture permeates all teache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s built with hill to get to lunch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Recess before lunch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min backed P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is a core subjec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rofessional development is funded and expected-appropriate for PE specialis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teachers are role model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schools have all the equipment they ever wanted and are trained to use it (fitness equipment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ach student has a “personal trainer” for them and their famil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Recess is in addition to P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upervised after school activities with transportation (fitness activitie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tegration of technology and academics with partnership with other subjec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lip cams and other tech with proper training to use so that it doesn’t take up teachable min.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Year around school with PE EVERYDAY!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icrochip HR monitor-reminder to adjust PA leve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Unlimited facilities (kayak, active gaming center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A field trips in the authentic setting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-integrated/collaborative effort across academic content (team Teaching) in community contex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uch wider curricular offerings by experts week long uni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llaboration with health care providers electronic health records and individualized health plan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laygrounds-planned for motivation and fitness.  Procedures, supervised, guided activities, coordinate recess with PE teacher, all school participation before, during and after school, cross-curricular activities, Wii “just dance”, enough things to interest kids, “loaner” bikes for transport to/from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requent play credit (pts. For activity outside of class), rewar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ter-neighborhood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GPS to track activity of all kids-HR, kcal, electric shock if eat too much sugar/fa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Weekly field trips-outdoor activiti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Kid-size workout equip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Replace chairs with stability ball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ll university methods course teachers must teach! Real kids for an extended amount of time (i.e. full semester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andatory “brain breaks”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beam me up” field trips to allow students to participate in lots of activities without transportation costs/tim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S kids big brother/sister to EPE kid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Walking school bus in all school district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 power produced by kids exercise-extra sold to power company for more spending mone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re connected with communiti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day (consistency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re subjec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clusive of all kids (abilities, culture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roject based (student directed individualized, RTI-response to intervention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 culture of physical activity (before school, in the classroom, lunchtime intramurals, afterschool with qualified instructor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chool center of the community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outside school day (nighttime, weekend including parents and community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lexible schedules for PE teachers-so they could work non-traditional hou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hysical activity coordinator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We are not experts in everything, but we can organize, manage and support experts to teach their field developmentally and socially appropriat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dvocate our great programs not focus on the negativ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very administrator, teacher, community member and politician can tell you what physical education i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Teaching: elementary-joy and basic skills. Middle: variety of sports/activities, recreation.  Secondary: wellness coordination, student ownership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lementary positions-wellness director, recess coordinator, before/after school activities, integrating into classroom curricula, brain break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artnerships-systems for community/cooperate connections.-funding, equipment sharing, programming/expert instructors, culminating activities-field trips, participation out of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icrochips in shoes-attendance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agic watch (attendance, HR, clicker, body comp, clickers, health measures, recorder, GPS, etc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Decked out gym-technology built i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R2D2 (robot) to set up equipment (programs comes from thought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mart boards in every classroom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xpert demos via holograms (3D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nstant health screener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 as the core, every other subject is peripheral and is taught through  movement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PETE program through pure apprenticeship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EP for every student in HS-self directed instruction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lasses offered throughout the day, before school, after school, on weekends-student choic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Students earn belts (like martial arts) to demonstrate mastery proces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S level course career certifications (i.e., personal trainer, sports official, outdoor/adventure ED, etc.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More prog. That connect families to school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Core content-statewide acces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ield trips-colleges, outdoor ski resort, farm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Fitness facilities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Extra “gym”-community use-bring community back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ssess and capture motor skill/tech and fitness skills (based on progress)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How to be a fitness consumer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Kids are advocates of PA 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APE teachers-every fit also specialist to work with children-overweight “personal trainers”, parents and staff too</w:t>
      </w:r>
    </w:p>
    <w:p>
      <w:pPr>
        <w:pStyle w:val="ListParagraph"/>
        <w:numPr>
          <w:ilvl w:val="0"/>
          <w:numId w:val="1"/>
        </w:numPr>
        <w:rPr>
          <w:rFonts w:ascii="Arial" w:hAnsi="Arial"/>
          <w:sz w:val="24"/>
        </w:rPr>
      </w:pPr>
      <w:r>
        <w:rPr>
          <w:rFonts w:ascii="Arial" w:hAnsi="Arial"/>
          <w:sz w:val="24"/>
        </w:rPr>
        <w:t>Is more better? Is the establishment of many local or state initiatives, all with the same goals and initiatives, a better approach than seeking to become more unified in our effort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/>
          <w:sz w:val="24"/>
        </w:rPr>
      </w:pPr>
      <w:r>
        <w:rPr>
          <w:rFonts w:ascii="Arial" w:hAnsi="Arial"/>
          <w:sz w:val="24"/>
        </w:rPr>
        <w:t>Is it possible to have access to the videos and PowerPoint presentation that have been featured today?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9819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62d53"/>
    <w:rPr/>
  </w:style>
  <w:style w:type="character" w:styleId="Pagenumber">
    <w:name w:val="page number"/>
    <w:basedOn w:val="DefaultParagraphFont"/>
    <w:qFormat/>
    <w:rsid w:val="00862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5a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62d5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2931</Words>
  <Characters>16710</Characters>
  <CharactersWithSpaces>2052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0:00Z</dcterms:created>
  <dc:creator>msmiley</dc:creator>
  <dc:description/>
  <dc:language>en-US</dc:language>
  <cp:lastModifiedBy>OS X User</cp:lastModifiedBy>
  <dcterms:modified xsi:type="dcterms:W3CDTF">2011-05-11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