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erobic Scrabble Scoreshe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Name:  ___________________</w:t>
      </w:r>
    </w:p>
    <w:p>
      <w:pPr>
        <w:pStyle w:val="Normal"/>
        <w:rPr>
          <w:sz w:val="24"/>
        </w:rPr>
      </w:pPr>
      <w:r>
        <w:rPr>
          <w:sz w:val="24"/>
        </w:rPr>
        <w:t>Grade: _______</w:t>
      </w:r>
    </w:p>
    <w:p>
      <w:pPr>
        <w:pStyle w:val="Normal"/>
        <w:rPr/>
      </w:pPr>
      <w:r>
        <w:rPr>
          <w:b/>
          <w:sz w:val="24"/>
        </w:rPr>
        <w:t>Reminder</w:t>
      </w:r>
      <w:r>
        <w:rPr>
          <w:sz w:val="24"/>
        </w:rPr>
        <w:t xml:space="preserve">: Words that are 5 or more letters long are worth </w:t>
      </w:r>
      <w:r>
        <w:rPr>
          <w:b/>
          <w:sz w:val="24"/>
        </w:rPr>
        <w:t>DOUBL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u w:val="single"/>
        </w:rPr>
        <w:t>ROUND</w:t>
        <w:tab/>
      </w:r>
      <w:r>
        <w:rPr/>
        <w:tab/>
        <w:tab/>
      </w:r>
      <w:r>
        <w:rPr>
          <w:u w:val="single"/>
        </w:rPr>
        <w:t>WORDS</w:t>
      </w:r>
      <w:r>
        <w:rPr/>
        <w:tab/>
        <w:tab/>
        <w:tab/>
        <w:tab/>
        <w:tab/>
      </w:r>
      <w:r>
        <w:rPr>
          <w:u w:val="single"/>
        </w:rPr>
        <w:t>SCORE</w:t>
      </w:r>
    </w:p>
    <w:p>
      <w:pPr>
        <w:pStyle w:val="Normal"/>
        <w:rPr/>
      </w:pPr>
      <w:r>
        <w:rPr/>
        <w:t>1</w:t>
        <w:tab/>
        <w:tab/>
        <w:tab/>
        <w:t>1.  ___  ___  ___  ___  ___  ___  ___</w:t>
        <w:tab/>
        <w:tab/>
        <w:t xml:space="preserve"> 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2.  ___  ___  ___  ___  ___  ___  ___</w:t>
        <w:tab/>
        <w:tab/>
        <w:t xml:space="preserve"> 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3.  ___  ___  ___  ___  ___  ___  ___</w:t>
        <w:tab/>
        <w:tab/>
        <w:t xml:space="preserve"> 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4.  ___  ___  ___  ___  ___  ___  ___</w:t>
        <w:tab/>
        <w:tab/>
        <w:t xml:space="preserve">   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ab/>
        <w:tab/>
        <w:tab/>
        <w:tab/>
        <w:tab/>
        <w:tab/>
        <w:tab/>
        <w:tab/>
        <w:tab/>
        <w:t xml:space="preserve">   ____  Subtot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2</w:t>
        <w:tab/>
        <w:tab/>
        <w:tab/>
        <w:t>1.  ___  ___  ___  ___  ___  ___  ___</w:t>
        <w:tab/>
        <w:tab/>
        <w:t xml:space="preserve"> 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2.  ___  ___  ___  ___  ___  ___  ___</w:t>
        <w:tab/>
        <w:tab/>
        <w:t xml:space="preserve"> 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3.  ___  ___  ___  ___  ___  ___  ___</w:t>
        <w:tab/>
        <w:tab/>
        <w:t xml:space="preserve"> 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4.  ___  ___  ___  ___  ___  ___  ___</w:t>
        <w:tab/>
        <w:tab/>
        <w:t xml:space="preserve"> 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____  Subtot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3</w:t>
        <w:tab/>
        <w:tab/>
        <w:tab/>
        <w:t>1.  ___  ___  ___  ___  ___  ___  ___</w:t>
        <w:tab/>
        <w:tab/>
        <w:t xml:space="preserve"> 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2.  ___  ___  ___  ___  ___  ___  ___</w:t>
        <w:tab/>
        <w:tab/>
        <w:t xml:space="preserve"> 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3.  ___  ___  ___  ___  ___  ___  ___</w:t>
        <w:tab/>
        <w:tab/>
        <w:t xml:space="preserve"> 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4.  ___  ___  ___  ___  ___  ___  ___</w:t>
        <w:tab/>
        <w:tab/>
        <w:t xml:space="preserve">   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ab/>
        <w:tab/>
        <w:tab/>
        <w:tab/>
        <w:tab/>
        <w:tab/>
        <w:tab/>
        <w:tab/>
        <w:tab/>
        <w:t xml:space="preserve">   ____  Subtot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4</w:t>
        <w:tab/>
        <w:tab/>
        <w:tab/>
        <w:t>1.  ___  ___  ___  ___  ___  ___  ___</w:t>
        <w:tab/>
        <w:tab/>
        <w:t xml:space="preserve"> 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2.  ___  ___  ___  ___  ___  ___  ___</w:t>
        <w:tab/>
        <w:tab/>
        <w:t xml:space="preserve"> 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3.  ___  ___  ___  ___  ___  ___  ___</w:t>
        <w:tab/>
        <w:tab/>
        <w:t xml:space="preserve"> 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4.  ___  ___  ___  ___  ___  ___  ___</w:t>
        <w:tab/>
        <w:tab/>
        <w:t xml:space="preserve"> 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____  Subto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_____  </w:t>
      </w:r>
      <w:r>
        <w:rPr>
          <w:b/>
        </w:rPr>
        <w:t>GRAND TOT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6T21:04:00Z</dcterms:created>
  <dc:creator>Kahan</dc:creator>
  <dc:description/>
  <dc:language>en-US</dc:language>
  <cp:lastModifiedBy>Vanessa Dunn</cp:lastModifiedBy>
  <dcterms:modified xsi:type="dcterms:W3CDTF">2001-10-06T21:04:00Z</dcterms:modified>
  <cp:revision>2</cp:revision>
  <dc:subject/>
  <dc:title>Aerobic Scrabble</dc:title>
</cp:coreProperties>
</file>