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548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5943600"/>
                          <a:chOff x="0" y="0"/>
                          <a:chExt cx="57456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5120" y="0"/>
                            <a:ext cx="57150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0520" y="726480"/>
                            <a:ext cx="3544560" cy="3413160"/>
                          </a:xfrm>
                          <a:custGeom>
                            <a:avLst/>
                            <a:gdLst>
                              <a:gd name="textAreaLeft" fmla="*/ 0 w 2009520"/>
                              <a:gd name="textAreaRight" fmla="*/ 2009880 w 2009520"/>
                              <a:gd name="textAreaTop" fmla="*/ 0 h 1935000"/>
                              <a:gd name="textAreaBottom" fmla="*/ 1935360 h 19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650600" y="1467720"/>
                            <a:ext cx="3413160" cy="3544560"/>
                          </a:xfrm>
                          <a:custGeom>
                            <a:avLst/>
                            <a:gdLst>
                              <a:gd name="textAreaLeft" fmla="*/ 0 w 1935000"/>
                              <a:gd name="textAreaRight" fmla="*/ 1935360 w 1935000"/>
                              <a:gd name="textAreaTop" fmla="*/ 0 h 2009520"/>
                              <a:gd name="textAreaBottom" fmla="*/ 2009880 h 20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681480" y="1468440"/>
                            <a:ext cx="3413160" cy="3544560"/>
                          </a:xfrm>
                          <a:custGeom>
                            <a:avLst/>
                            <a:gdLst>
                              <a:gd name="textAreaLeft" fmla="*/ 0 w 1935000"/>
                              <a:gd name="textAreaRight" fmla="*/ 1935360 w 1935000"/>
                              <a:gd name="textAreaTop" fmla="*/ 0 h 2009520"/>
                              <a:gd name="textAreaBottom" fmla="*/ 2009880 h 20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4440" y="1350720"/>
                            <a:ext cx="142236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EATIV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STEN TO MY ID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MIND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4156560"/>
                            <a:ext cx="142236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Y ME FAIR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IVE ME A ROLE TO FULFILL ON THE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BODY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350720"/>
                            <a:ext cx="142236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REAT ME KINDL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TH RESP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HEAR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171880"/>
                            <a:ext cx="1943280" cy="17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VE HUMAN NEEDS IN PRINCIPLED W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DEL &amp; EXPECT ETHICAL BEHAVI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PIRI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0"/>
                            <a:ext cx="537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 H O L E - A T H L E T E - C O A C H I N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2pt;margin-top:0pt;width:450pt;height:468pt" coordorigin="24,0" coordsize="9000,9360">
                <v:rect id="shape_0" stroked="f" o:allowincell="f" style="position:absolute;left:24;top:0;width:899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30" fillcolor="#bbe0e3" stroked="t" o:allowincell="f" style="position:absolute;left:1733;top:1144;width:5581;height:537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1" fillcolor="#bbe0e3" stroked="t" o:allowincell="f" style="position:absolute;left:2599;top:2311;width:5374;height:5581;mso-wrap-style:none;v-text-anchor:middle;rotation:12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3" fillcolor="#bbe0e3" stroked="t" o:allowincell="f" style="position:absolute;left:1073;top:2312;width:5374;height:5581;mso-wrap-style:none;v-text-anchor:middle;rotation:24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4;top:2127;width:2239;height:21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M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EATIVE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STEN TO MY IDE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MIN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6546;width:2239;height:21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Y ME FAIR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IVE ME A ROLE TO FULFILL ON THE TE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BOD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2127;width:2239;height:21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REAT ME KINDL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TH RESPE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HEAR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04;top:3420;width:3059;height:2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VE HUMAN NEEDS IN PRINCIPLED WAY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DEL &amp; EXPECT ETHICAL BEHAVIO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PIRI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;top:0;width:84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 H O L E - A T H L E T E - C O A C H I N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510655</wp:posOffset>
                </wp:positionV>
                <wp:extent cx="5266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reated from Whole Person in a Whole Job theo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The 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 xml:space="preserve"> Habit by Stephen R. Cov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51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reated from Whole Person in a Whole Job theory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The 8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 xml:space="preserve"> Habit by Stephen R. Co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Athletic Leadership</w:t>
    </w:r>
  </w:p>
  <w:p>
    <w:pPr>
      <w:pStyle w:val="Footer"/>
      <w:jc w:val="center"/>
      <w:rPr>
        <w:rFonts w:ascii="Arial" w:hAnsi="Arial" w:cs="Arial"/>
        <w:i/>
        <w:i/>
        <w:sz w:val="32"/>
        <w:szCs w:val="32"/>
      </w:rPr>
    </w:pPr>
    <w:r>
      <w:rPr>
        <w:rFonts w:cs="Arial" w:ascii="Arial" w:hAnsi="Arial"/>
        <w:i/>
        <w:sz w:val="32"/>
        <w:szCs w:val="32"/>
      </w:rPr>
      <w:t>Coaching a new generation of athletes!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djcat@clemson.edu</w: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01:00Z</dcterms:created>
  <dc:creator>Student</dc:creator>
  <dc:description/>
  <cp:keywords/>
  <dc:language>en-US</dc:language>
  <cp:lastModifiedBy>Student</cp:lastModifiedBy>
  <cp:lastPrinted>2008-09-23T10:23:00Z</cp:lastPrinted>
  <dcterms:modified xsi:type="dcterms:W3CDTF">2010-03-12T18:01:00Z</dcterms:modified>
  <cp:revision>2</cp:revision>
  <dc:subject/>
  <dc:title> </dc:title>
</cp:coreProperties>
</file>